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946"/>
      </w:tblGrid>
      <w:tr>
        <w:trPr/>
        <w:tc>
          <w:tcPr>
            <w:tcW w:w="9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ssion n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grees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backgroun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his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rrent 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evious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s of tru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rr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viou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s in F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urr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vious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ctivities in F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of surveying discipline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minees Statement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y I want to be a Commission Chair and what I would like to achieve 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 can offer to FIG in support of the aims and objectives of the Commissi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 key skil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general comment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9466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sz w:val="40"/>
          <w:szCs w:val="40"/>
        </w:rPr>
        <w:t xml:space="preserve">Nomination Template for Chair Elect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946"/>
      </w:tblGrid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member Associatio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and title of contact  pers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or´s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the association wants to nominate Nomine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 the Association can offer the Nomine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and other)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om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erby certify the above is true and correct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2:00Z</dcterms:created>
  <dc:creator>Stig Enemark</dc:creator>
  <dc:description/>
  <cp:keywords/>
  <dc:language>en-US</dc:language>
  <cp:lastModifiedBy>Markku Villikka</cp:lastModifiedBy>
  <dcterms:modified xsi:type="dcterms:W3CDTF">2008-11-19T07:32:00Z</dcterms:modified>
  <cp:revision>2</cp:revision>
  <dc:subject/>
  <dc:title>Nominee</dc:title>
</cp:coreProperties>
</file>