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nglisch"/>
        <w:rPr>
          <w:lang w:val="en-GB"/>
        </w:rPr>
      </w:pPr>
      <w:r>
        <w:rPr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Application Form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or a grant from The FIG Foundation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pplicant details</w:t>
      </w:r>
    </w:p>
    <w:p>
      <w:pPr>
        <w:pStyle w:val="PlainText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rst name:</w: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ast name:</w:t>
        <w:tab/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41910</wp:posOffset>
                </wp:positionV>
                <wp:extent cx="4298315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.3pt" to="46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ducation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63500</wp:posOffset>
                </wp:positionV>
                <wp:extent cx="42983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5pt" to="469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ganisation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85090</wp:posOffset>
                </wp:positionV>
                <wp:extent cx="429831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7pt" to="469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 for communications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60325</wp:posOffset>
                </wp:positionV>
                <wp:extent cx="4298315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75pt" to="469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81915</wp:posOffset>
                </wp:positionV>
                <wp:extent cx="4298315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45pt" to="46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-1732280</wp:posOffset>
                </wp:positionV>
                <wp:extent cx="4298315" cy="114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-136.4pt" to="469.55pt,-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03505</wp:posOffset>
                </wp:positionV>
                <wp:extent cx="4298315" cy="114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15pt" to="46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125730</wp:posOffset>
                </wp:positionV>
                <wp:extent cx="4298315" cy="114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9pt" to="469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Telephone number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147320</wp:posOffset>
                </wp:positionV>
                <wp:extent cx="4298315" cy="114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6pt" to="469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Fax number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 address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8255</wp:posOffset>
                </wp:positionV>
                <wp:extent cx="4298315" cy="114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.65pt" to="469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b site address of the organisation / department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.35pt" to="473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5605</wp:posOffset>
                </wp:positionH>
                <wp:positionV relativeFrom="paragraph">
                  <wp:posOffset>125730</wp:posOffset>
                </wp:positionV>
                <wp:extent cx="4298315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9pt" to="469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Title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147320</wp:posOffset>
                </wp:positionV>
                <wp:extent cx="4298315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6pt" to="469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Total cost of project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mount requested:  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8255</wp:posOffset>
                </wp:positionV>
                <wp:extent cx="4298315" cy="1143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.65pt" to="469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 sources of funds to be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144145</wp:posOffset>
                </wp:positionV>
                <wp:extent cx="4298315" cy="1143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35pt" to="469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approached: 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ate of commencement of project (dd/mm/yyyy): 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5080</wp:posOffset>
                </wp:positionV>
                <wp:extent cx="2812415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0.4pt" to="469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 of completion of project (dd/mm/yyyy)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26670</wp:posOffset>
                </wp:positionV>
                <wp:extent cx="2812415" cy="1143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1pt" to="469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will the results of the research be publicised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4298315" cy="1143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469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5605</wp:posOffset>
                </wp:positionH>
                <wp:positionV relativeFrom="paragraph">
                  <wp:posOffset>137795</wp:posOffset>
                </wp:positionV>
                <wp:extent cx="4298315" cy="114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85pt" to="469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4298315" cy="1143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25pt" to="469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122555</wp:posOffset>
                </wp:positionV>
                <wp:extent cx="4298315" cy="1143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65pt" to="469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r>
        <w:br w:type="page"/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ull proposal</w: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attach a separate paper on the project proposal. The headings we recommend you use are: background to the research; aims and objectives: budgetary details; programme and methodology; personnel; and references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eclarations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confirm that I have read the Guidance Notes for applicants to The FIG Foundation and that this application has been completed in accordance with them.</w:t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confirm that my employer endorses this application and, should it be successful, will make the necessary resources available for the project.</w:t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have read and agree to the declaration.</w:t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 and venue:</w:t>
      </w:r>
    </w:p>
    <w:p>
      <w:pPr>
        <w:pStyle w:val="PlainText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5605</wp:posOffset>
                </wp:positionH>
                <wp:positionV relativeFrom="paragraph">
                  <wp:posOffset>15240</wp:posOffset>
                </wp:positionV>
                <wp:extent cx="4298315" cy="1143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.2pt" to="469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51130</wp:posOffset>
                </wp:positionV>
                <wp:extent cx="4298315" cy="1143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9pt" to="4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Signature: </w: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lang w:val="en-GB"/>
        </w:rPr>
        <w:t>Please return by 30 November 2008 to:</w:t>
      </w:r>
    </w:p>
    <w:p>
      <w:pPr>
        <w:pStyle w:val="PlainTex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IG Foundation</w:t>
        <w:br/>
        <w:t>c/o FIG</w:t>
      </w:r>
    </w:p>
    <w:p>
      <w:pPr>
        <w:pStyle w:val="Normal"/>
        <w:rPr/>
      </w:pPr>
      <w:r>
        <w:rPr>
          <w:lang w:val="da-DK"/>
        </w:rPr>
        <w:t>Kalvebod Brygge 31-33</w:t>
        <w:br/>
        <w:t>DK-1780 Copenhagen V</w:t>
        <w:br/>
        <w:t>DENMARK</w:t>
        <w:br/>
        <w:t xml:space="preserve">Tel. </w:t>
      </w:r>
      <w:r>
        <w:rPr>
          <w:lang w:val="en-US"/>
        </w:rPr>
        <w:t>+ 45 3886 1081</w:t>
        <w:br/>
        <w:t>Fax + 45 3886 0252</w:t>
        <w:br/>
        <w:t>E-mail: fig@fig.net</w:t>
      </w:r>
    </w:p>
    <w:p>
      <w:pPr>
        <w:pStyle w:val="PlainTex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PlainTex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ch">
    <w:name w:val="Englisch"/>
    <w:basedOn w:val="Normal"/>
    <w:qFormat/>
    <w:pPr/>
    <w:rPr/>
  </w:style>
  <w:style w:type="paragraph" w:styleId="Franzsisch">
    <w:name w:val="Französisch"/>
    <w:basedOn w:val="Normal"/>
    <w:qFormat/>
    <w:pPr/>
    <w:rPr/>
  </w:style>
  <w:style w:type="paragraph" w:styleId="Spanisch">
    <w:name w:val="Spanisch"/>
    <w:basedOn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iederlndisch">
    <w:name w:val="Niederländisch"/>
    <w:basedOn w:val="Normal"/>
    <w:qFormat/>
    <w:pPr/>
    <w:rPr/>
  </w:style>
  <w:style w:type="paragraph" w:styleId="Belgisch">
    <w:name w:val="Belgisc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0:00Z</dcterms:created>
  <dc:creator>schroth</dc:creator>
  <dc:description/>
  <cp:keywords/>
  <dc:language>en-US</dc:language>
  <cp:lastModifiedBy>Markku Villikka</cp:lastModifiedBy>
  <cp:lastPrinted>2002-09-11T08:16:00Z</cp:lastPrinted>
  <dcterms:modified xsi:type="dcterms:W3CDTF">2008-10-14T09:31:00Z</dcterms:modified>
  <cp:revision>3</cp:revision>
  <dc:subject/>
  <dc:title>Guidance Notes for Application to </dc:title>
</cp:coreProperties>
</file>